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4.04.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bCs/>
          <w:sz w:val="20"/>
          <w:szCs w:val="20"/>
        </w:rPr>
        <w:t>. Земельный участок общей площадью 1509 кв.м, разрешенное использование: ведение садоводства. Местоположение земельного участка: Пермский край, Пермский муниципальный округ, поселок Мулянка ул. Пихтовая, земельный участок 1. Категория земель: земли населенных пунктов. Кадастровый номер: 59:32:1220001:3928. Срок аренды: 20 лет. Земельный участок полностью расположен в приаэродромной территории аэродрома аэропорта Большое Савино, частично – в охранной зоне ВЛ-10 КВ Ф.№1 от ПС Мулянка (335,61 кв.м), частично – в охранной зоне ВЛ-10 КВ ф. Мостовая от ПС «Кояново», публичный сервитут ВЛ-10кВ ф.Мостовая от ПС Кояново (410,04 кв.м). Начальная цена величины годовой арендной платы 62 600,00 (шестьдесят две тысячи шестьсот) рублей 00 коп. Задаток 62 600,00 (шестьдесят две тысячи шестьсот) рублей 00 коп.</w:t>
      </w:r>
    </w:p>
    <w:p>
      <w:pPr>
        <w:pStyle w:val="Normal"/>
        <w:jc w:val="both"/>
        <w:rPr>
          <w:bCs/>
          <w:sz w:val="20"/>
          <w:szCs w:val="20"/>
        </w:rPr>
      </w:pPr>
      <w:r>
        <w:rPr>
          <w:bCs/>
          <w:sz w:val="20"/>
          <w:szCs w:val="20"/>
        </w:rPr>
        <w:tab/>
        <w:t xml:space="preserve">Извещение в соответствии с пп. 1 п. 1 ст. 39.18 Земельного кодекса РФ размещено на сайте </w:t>
      </w:r>
      <w:hyperlink r:id="rId2">
        <w:r>
          <w:rPr>
            <w:rStyle w:val="InternetLink"/>
            <w:bCs/>
            <w:sz w:val="20"/>
            <w:szCs w:val="20"/>
          </w:rPr>
          <w:t>www.torgi.gov.ru</w:t>
        </w:r>
      </w:hyperlink>
      <w:r>
        <w:rPr>
          <w:bCs/>
          <w:sz w:val="20"/>
          <w:szCs w:val="20"/>
        </w:rPr>
        <w:t xml:space="preserve"> 25.09.2024 № 22000211970000000326 (лот № 4).</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Кленовая. Ориентировочное расстояние от точки подключения до границ испрашиваемого земельного участка составляет 321 м (письмо о тех. возможности от 24.12.2024 № ПР-6056). Согласно письму ООО «Поток» от 16.01.2025г. № 23 подключение (технологическое присоединение) к системам теплоснабжения: отсутствует техническая возможность подключения к системе теплоснабжения. Согласно информации ООО «Юг-Сервис» от 16.01.2025 № 21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09.12.2024 № 01/05/19024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9.12.2024 № ПЭ/ЦЭС/01/22/17083).</w:t>
      </w:r>
    </w:p>
    <w:p>
      <w:pPr>
        <w:pStyle w:val="Normal"/>
        <w:jc w:val="both"/>
        <w:rPr/>
      </w:pPr>
      <w:r>
        <w:rPr>
          <w:b/>
          <w:bCs/>
          <w:sz w:val="20"/>
          <w:szCs w:val="20"/>
        </w:rPr>
        <w:t>Лот № 2.</w:t>
      </w:r>
      <w:r>
        <w:rPr>
          <w:bCs/>
          <w:sz w:val="20"/>
          <w:szCs w:val="20"/>
        </w:rPr>
        <w:t xml:space="preserve"> Земельный участок общей площадью 1545 кв.м, разрешенное использование: ведение садоводства. Местоположение земельного участка: Пермский край, Пермский муниципальный округ, поселок Мулянка ул. Пихтовая, земельный участок 12. Категория земель: земли населенных пунктов. Кадастровый номер: 59:32:1220001:3931. Срок аренды: 20 лет. Земельный участок полностью расположен в приаэродромной территории аэродрома аэропорта Большое Савино, частично – в охранной зоне ВЛ-10 КВ Ф.№1 от ПС Мулянка (759 кв.м), частично – в охранной зоне в охранной зоне объекта: «ВЛ-0,4КВ Ф.1 от TП-63345 Коян.уч», публичный сервитут для размещения объекта электросетевого хозяйства «ВЛ-0,4КВ Ф.1 от TП-63345 Коян.уч» (26,01 кв.м). Начальная цена величины годовой арендной платы 64 100,00 (шестьдесят четыре тысячи сто) рублей 00 коп. Задаток 64 100,00 (шестьдесят четыре тысячи сто) рублей 00 коп.</w:t>
      </w:r>
    </w:p>
    <w:p>
      <w:pPr>
        <w:pStyle w:val="Normal"/>
        <w:jc w:val="both"/>
        <w:rPr/>
      </w:pPr>
      <w:r>
        <w:rPr>
          <w:bCs/>
          <w:sz w:val="20"/>
          <w:szCs w:val="20"/>
        </w:rPr>
        <w:tab/>
        <w:t>Извещение в соответствии с пп. 1 п. 1 ст. 39.18 Земельного кодекса РФ размещено на сайте www.torgi.gov.ru 25.09.2024 № 22000211970000000326 (лот № 2).</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Кленовая. Ориентировочное расстояние от точки подключения до границ испрашиваемого земельного участка составляет 321 м (письмо о тех. возможности от 24.12.2024 № ПР-6056). Согласно письму ООО «Поток» от 16.01.2025г. № 23 подключение (технологическое присоединение) к системам теплоснабжения: отсутствует техническая возможность подключения к системе теплоснабжения. Согласно информации ООО «Юг-Сервис» от 16.01.2025 № 21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09.12.2024 № 01/05/19024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технологического присоединения к элетрическим сетям Сетевой организации (письмо от 09.12.2024 № ПЭ/ЦЭС/01/22/17083).</w:t>
      </w:r>
    </w:p>
    <w:p>
      <w:pPr>
        <w:pStyle w:val="Normal"/>
        <w:jc w:val="both"/>
        <w:rPr>
          <w:bCs/>
          <w:sz w:val="20"/>
          <w:szCs w:val="20"/>
        </w:rPr>
      </w:pPr>
      <w:r>
        <w:rPr>
          <w:b/>
          <w:bCs/>
          <w:sz w:val="20"/>
          <w:szCs w:val="20"/>
        </w:rPr>
        <w:t>Лот № 3.</w:t>
      </w:r>
      <w:r>
        <w:rPr>
          <w:bCs/>
          <w:sz w:val="20"/>
          <w:szCs w:val="20"/>
        </w:rPr>
        <w:t xml:space="preserve"> Земельный участок общей площадью 3731 кв.м, разрешенное использование: ведение садоводства. Местоположение земельного участка: Пермский край, Пермский муниципальный округ, поселок Мулянка ул. Лесная, земельный участок 35ж. Категория земель: земли населенных пунктов. Кадастровый номер: 59:32:1220001:3929. Срок аренды: 20 лет. Земельный участок полностью расположен в приаэродромной территории аэродрома аэропорта Большое Савино. Начальная цена величины годовой арендной платы 154 900,00 (сто пятьдесят четыре тысячи девятьсот) рублей 00 коп. Задаток 154 900,00 (сто пятьдесят четыре тысячи девятьсот) рублей 00 коп.</w:t>
      </w:r>
    </w:p>
    <w:p>
      <w:pPr>
        <w:pStyle w:val="Normal"/>
        <w:jc w:val="both"/>
        <w:rPr/>
      </w:pPr>
      <w:r>
        <w:rPr>
          <w:bCs/>
          <w:sz w:val="20"/>
          <w:szCs w:val="20"/>
        </w:rPr>
        <w:tab/>
        <w:t>Извещение в соответствии с пп. 1 п. 1 ст. 39.18 Земельного кодекса РФ размещено на сайте www.torgi.gov.ru 09.10.2024 № 22000211970000000337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Кленовая. Ориентировочное расстояние от точки подключения до границ испрашиваемого земельного участка составляет 321 м (письмо о тех. возможности от 24.12.2024 № ПР-6056). Согласно письму ООО «Поток» от 16.01.2025г. № 23 подключение (технологическое присоединение) к системам теплоснабжения: отсутствует техническая возможность подключения к системе теплоснабжения. Согласно информации ООО «Юг-Сервис» от 16.01.2025 № 21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09.12.2024 № 01/05/19024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9.12.2024 № ПЭ/ЦЭС/01/22/17083).</w:t>
      </w:r>
    </w:p>
    <w:p>
      <w:pPr>
        <w:pStyle w:val="Normal"/>
        <w:jc w:val="both"/>
        <w:rPr>
          <w:bCs/>
          <w:sz w:val="20"/>
          <w:szCs w:val="20"/>
        </w:rPr>
      </w:pPr>
      <w:r>
        <w:rPr>
          <w:b/>
          <w:bCs/>
          <w:sz w:val="20"/>
          <w:szCs w:val="20"/>
        </w:rPr>
        <w:t>Лот № 4.</w:t>
      </w:r>
      <w:r>
        <w:rPr>
          <w:bCs/>
          <w:sz w:val="20"/>
          <w:szCs w:val="20"/>
        </w:rPr>
        <w:t xml:space="preserve"> Земельный участок общей площадью 915 кв.м, разрешенное использование: ведение садоводства. Местоположение земельного участка: Пермский край, Пермский муниципальный округ, поселок Мулянка ул. Лесная, земельный участок 35е. Категория земель: земли населенных пунктов. Кадастровый номер: 59:32:1220001:3927. Срок аренды: 20 лет. Земельный участок полностью расположен в приаэродромной территории аэродрома аэропорта Большое Савино. Начальная цена величины годовой арендной платы 38 000,00 (тридцать восемь тысяч) рублей 00 коп. Задаток 38 000,00 (тридцать восемь тысяч) рублей 00 коп.</w:t>
      </w:r>
    </w:p>
    <w:p>
      <w:pPr>
        <w:pStyle w:val="Normal"/>
        <w:jc w:val="both"/>
        <w:rPr/>
      </w:pPr>
      <w:r>
        <w:rPr>
          <w:bCs/>
          <w:sz w:val="20"/>
          <w:szCs w:val="20"/>
        </w:rPr>
        <w:tab/>
        <w:t>Извещение в соответствии с пп. 1 п. 1 ст. 39.18 Земельного кодекса РФ размещено на сайте www.torgi.gov.ru 09.10.2024 № 22000211970000000337 (лот № 2).</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4</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5</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среднего давления по ул. Кленовая. Ориентировочное расстояние от точки подключения до границ испрашиваемого земельного участка составляет 321 м (письмо о тех. возможности от 24.12.2024 № ПР-6056). Согласно письму ООО «Поток» от 16.01.2025г. № 23 подключение (технологическое присоединение) к системам теплоснабжения: отсутствует техническая возможность подключения к системе теплоснабжения. Согласно информации ООО «Юг-Сервис» от 16.01.2025 № 21 подключить к централизованным сетям водоснабжения и водоотведения земельный участок в настоящее время нет возможности в связи с отсутствием централизованных сетей в данной части п. Мулянка.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09.12.2024 № 01/05/19024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Мулянка, ул. Октябрьская, 29),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9.12.2024 № ПЭ/ЦЭС/01/22/17083).</w:t>
      </w:r>
    </w:p>
    <w:p>
      <w:pPr>
        <w:pStyle w:val="Normal"/>
        <w:jc w:val="both"/>
        <w:rPr>
          <w:bCs/>
          <w:sz w:val="20"/>
          <w:szCs w:val="20"/>
        </w:rPr>
      </w:pPr>
      <w:r>
        <w:rPr>
          <w:b/>
          <w:bCs/>
          <w:sz w:val="20"/>
          <w:szCs w:val="20"/>
        </w:rPr>
        <w:t>Лот № 5.</w:t>
      </w:r>
      <w:r>
        <w:rPr>
          <w:bCs/>
          <w:sz w:val="20"/>
          <w:szCs w:val="20"/>
        </w:rPr>
        <w:t xml:space="preserve"> Земельный участок общей площадью 8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 Протасы, ул. Калужская, д. 25. Категория земель: земли населенных пунктов. Кадастровый номер: 59:32:3250001:15351. Срок аренды: 20 лет. Земельный участок полностью расположен в приаэродромной территории аэродрома аэропорта Большое Савино,</w:t>
      </w:r>
      <w:r>
        <w:rPr/>
        <w:t xml:space="preserve"> </w:t>
      </w:r>
      <w:r>
        <w:rPr>
          <w:bCs/>
          <w:sz w:val="20"/>
          <w:szCs w:val="20"/>
        </w:rPr>
        <w:t>в Зоне шумов. Начальная цена величины годовой арендной платы 154 100,00 (сто пятьдесят четыре тысячи сто) рублей 00 коп. Задаток 154 100,00 (сто пятьдесят четыре тысячи сто) рублей 00 коп.</w:t>
      </w:r>
    </w:p>
    <w:p>
      <w:pPr>
        <w:pStyle w:val="Normal"/>
        <w:jc w:val="both"/>
        <w:rPr/>
      </w:pPr>
      <w:r>
        <w:rPr>
          <w:bCs/>
          <w:sz w:val="20"/>
          <w:szCs w:val="20"/>
        </w:rPr>
        <w:tab/>
        <w:t>Извещение в соответствии с пп. 1 п. 1 ст. 39.18 Земельного кодекса РФ размещено на сайте www.torgi.gov.ru 22.11.2024 № 22000211970000000364 (лот № 2).</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5</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улужская. Ориентировочное расстояние от точки подключения до границ испрашиваемого земельного участка составляет 11 м (письмо о тех. возможности от 24.12.2024 № ПР-6057). Согласно информации ООО «Гидромастер» от 20.12.2024 № 378 централизованных сетей водоснабжения и водоотведения ООО «Гидромастер» нет.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7.12.2024 № 01/05/20322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Протасы, кв. 2-й, 18),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технологического присоединения к элетрическим сетям Сетевой организации (письмо от 25.12.2024 № ПЭ/ЦЭС/01/22/18023).</w:t>
      </w:r>
    </w:p>
    <w:p>
      <w:pPr>
        <w:pStyle w:val="Normal"/>
        <w:jc w:val="both"/>
        <w:rPr>
          <w:bCs/>
          <w:sz w:val="20"/>
          <w:szCs w:val="20"/>
        </w:rPr>
      </w:pPr>
      <w:r>
        <w:rPr>
          <w:b/>
          <w:bCs/>
          <w:sz w:val="20"/>
          <w:szCs w:val="20"/>
        </w:rPr>
        <w:t>Лот № 6.</w:t>
      </w:r>
      <w:r>
        <w:rPr>
          <w:bCs/>
          <w:sz w:val="20"/>
          <w:szCs w:val="20"/>
        </w:rPr>
        <w:t xml:space="preserve"> Земельный участок общей площадью 8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 Протасы, ул. Калужская, д. 27. Категория земель: земли населенных пунктов. Кадастровый номер: 59:32:3250001:15352. Срок аренды: 20 лет. Земельный участок полностью расположен в приаэродромной территории аэродрома аэропорта Большое Савино,</w:t>
      </w:r>
      <w:r>
        <w:rPr/>
        <w:t xml:space="preserve"> </w:t>
      </w:r>
      <w:r>
        <w:rPr>
          <w:bCs/>
          <w:sz w:val="20"/>
          <w:szCs w:val="20"/>
        </w:rPr>
        <w:t>в Зоне шумов. Начальная цена величины годовой арендной платы 162 800,00 (сто шестьдесят две тысячи восемьсот) рублей 00 коп. Задаток 162 800,00 (сто шестьдесят две тысячи восемьсот) рублей 00 коп.</w:t>
      </w:r>
    </w:p>
    <w:p>
      <w:pPr>
        <w:pStyle w:val="Normal"/>
        <w:jc w:val="both"/>
        <w:rPr/>
      </w:pPr>
      <w:r>
        <w:rPr>
          <w:bCs/>
          <w:sz w:val="20"/>
          <w:szCs w:val="20"/>
        </w:rPr>
        <w:tab/>
        <w:t>Извещение в соответствии с пп. 1 п. 1 ст. 39.18 Земельного кодекса РФ размещено на сайте www.torgi.gov.ru 22.11.2024 № 22000211970000000364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Кулужская. Ориентировочное расстояние от точки подключения до границ испрашиваемого земельного участка составляет 11 м (письмо о тех. возможности от 24.12.2024 № ПР-6057). Согласно информации ООО «Гидромастер» от 20.12.2024 № 378 централизованных сетей водоснабжения и водоотведения ООО «Гидромастер» нет.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7.12.2024 № 01/05/20322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Протасы, кв. 2-й, 18),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технологического присоединения к элетрическим сетям Сетевой организации (письмо от 25.12.2024 № ПЭ/ЦЭС/01/22/18023).</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6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село Сташково, улица Авиационная, з/у 16. Категория земель: земли населенных пунктов. Кадастровый номер: 59:32:5470001:206. Срок аренды: 20 лет. Земельный участок полностью расположен в геологическом отводе, Месторождение углеводородного сырья, ООО «ЛУКОЙЛ-ПЕРМЬ», частично – в охранной зоне ВЛ 0.4кВ от КТП 1011 (1,04 кв.м), частично - в охранной зоне ВЛ 1 СИП (0,58 кв.м). Начальная цена величины годовой арендной платы 27 400,00 (двадцать семь тысяч четыреста) рублей 00 коп. Задаток 27 400,00 (двадцать семь тысяч четыреста) рублей 00 коп.</w:t>
      </w:r>
    </w:p>
    <w:p>
      <w:pPr>
        <w:pStyle w:val="Normal"/>
        <w:jc w:val="both"/>
        <w:rPr/>
      </w:pPr>
      <w:r>
        <w:rPr>
          <w:bCs/>
          <w:sz w:val="20"/>
          <w:szCs w:val="20"/>
        </w:rPr>
        <w:tab/>
        <w:t>Извещение в соответствии с пп. 1 п. 1 ст. 39.18 Земельного кодекса РФ размещено на сайте www.torgi.gov.ru 05.09.2024 № 22000211970000000311 (лот № 12).</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7</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высокого давления 2 категории по ул. Южная п. Юго-Камский. Ориентировочное расстояние от точки подключения до границ испрашиваемого земельного участка составляет 17000 м (письмо о тех. возможности от 17.12.2024 № ПР-5946). Согласно письму Юго-Камского ТУ от 14.01.2025 № 299-2025-29-01-вн-19 централизованные сети теплоснабжения, водоснабжения, водоотведения и газоснабжения отсутствуют.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11.12.2024 № 01/05/192304/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Рождественское, ул. Первомайская, д. 36), максимальную нагрузку в точке подключения (технологического присоединения) определить на стадии проектирования. ПАО «Россети Урал» имеет техническую возможность технологического присоединения к элетрическим сетям Сетевой организации (письмо от 17.12.2024 № ПЭ/ЦЭС/01/22/17585).</w:t>
      </w:r>
    </w:p>
    <w:p>
      <w:pPr>
        <w:pStyle w:val="Normal"/>
        <w:jc w:val="both"/>
        <w:rPr/>
      </w:pPr>
      <w:r>
        <w:rPr>
          <w:b/>
          <w:bCs/>
          <w:sz w:val="20"/>
          <w:szCs w:val="20"/>
        </w:rPr>
        <w:t>Лот № 8.</w:t>
      </w:r>
      <w:r>
        <w:rPr>
          <w:bCs/>
          <w:sz w:val="20"/>
          <w:szCs w:val="20"/>
        </w:rPr>
        <w:t xml:space="preserve"> Земельный участок общей площадью 297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ачка, улица Екатерининская, з/у 15. Категория земель: земли населенных пунктов. Кадастровый номер: 59:32:3250001:26425. Срок аренды: 20 лет. Земельный участок полностью расположен в приаэродромной территории аэродрома Большое Савино, в третьей зоне округа санитарной охраны курорта «Усть-Качка», публичный сервитут для размещения объекта электросетевого хозяйства «ВЛ-0,4кВ ф.Поселок (сущ.оп.№13-13/9) от ТП-47192», охранная зона ВЛ-0,4кВ ф. Поселок (сущ.оп.№13-13/9) от ТП-47192 (71,22 кв.м). Начальная цена величины годовой арендной платы 65 400,00 (шестьдесят пять тысяч четыреста) рублей 00 коп. Задаток 65 400,00 (шестьдесят пять тысяч четыреста)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0.10.2024 № 22000211970000000337 (лот № 7).</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8</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Тюляк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36 п.м. (письмо о тех. возможности от 24.12.2024 № ПР-6056). Согласно письму Усть-Качкинского территориального управления от 15.01.2025 № 299-2025-27-07-12 в населенном пункте отсутствуют централизованные сети водоснабжения (автономное), водоотведения, теплоснабжения и газоснабжения.</w:t>
      </w:r>
      <w:r>
        <w:rPr/>
        <w:t xml:space="preserve"> </w:t>
      </w:r>
      <w:r>
        <w:rPr>
          <w:bCs/>
          <w:sz w:val="20"/>
          <w:szCs w:val="20"/>
        </w:rPr>
        <w:t>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9.12.2024 № 01/05/19024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д. 1Б), максимальную нагрузку в точке подключения (технологического присоединения) определить на стадии проектирования. Согласно письму ПАО «Россети Урал» от 09.12.2024 № ПЭ/ЦЭС/01/22/17083 имеет техническую возможность подключения к сетям электроснабжения ПАО «Россети Урал».</w:t>
      </w:r>
    </w:p>
    <w:p>
      <w:pPr>
        <w:pStyle w:val="Normal"/>
        <w:jc w:val="both"/>
        <w:rPr/>
      </w:pPr>
      <w:r>
        <w:rPr>
          <w:b/>
          <w:bCs/>
          <w:sz w:val="20"/>
          <w:szCs w:val="20"/>
        </w:rPr>
        <w:t>Лот № 9.</w:t>
      </w:r>
      <w:r>
        <w:rPr>
          <w:bCs/>
          <w:sz w:val="20"/>
          <w:szCs w:val="20"/>
        </w:rPr>
        <w:t xml:space="preserve"> Земельный участок общей площадью 8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Горшки, улица Октябрьская, з/у 5. Категория земель: земли населенных пунктов. Кадастровый номер: 59:32:0450001:1365. Срок аренды: 20 лет. Земельный участок полностью расположен в приаэродромной территории аэродрома Большое Савино, в Горшковском месторождении подземных вод. Начальная цена величины годовой арендной платы 27 400,00 (двадцать семь тысяч четыреста) рублей 00 коп. Задаток 27 400,00 (двадцать семь тысяч четыреста)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05.09.2024 № 22000211970000000311 (лот № 8).</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9</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t xml:space="preserve"> </w:t>
      </w:r>
      <w:r>
        <w:rPr>
          <w:bCs/>
          <w:sz w:val="20"/>
          <w:szCs w:val="20"/>
        </w:rPr>
        <w:t>Максимальная высота ограждения земельного участка 2м.</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д. Гамы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692 п.м. (письмо о тех. возможности от 25.12.2024 № ПР-6104). Согласно письму Усть-Качкинского территориального управления от 15.01.2025 № 299-2025-27-07-12 в населенном пункте отсутствуют централизованные сети водоотведения, теплоснабжения и газоснабжения.</w:t>
      </w:r>
      <w:r>
        <w:rPr/>
        <w:t xml:space="preserve"> </w:t>
      </w:r>
      <w:r>
        <w:rPr>
          <w:sz w:val="20"/>
          <w:szCs w:val="20"/>
        </w:rPr>
        <w:t xml:space="preserve">Согласно письму ООО «Гидромастер» от 18.12.2024 № 443 подключить объект к централизованной сети водоснабжения нет возможности в связи с отсутствием резерва воды питьевого качества . </w:t>
      </w:r>
      <w:r>
        <w:rPr>
          <w:bCs/>
          <w:sz w:val="20"/>
          <w:szCs w:val="20"/>
        </w:rPr>
        <w:t>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16.12.2024 № 01/05/19503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оршки, ул. Садовая, д. 5),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7.12.2024 № ПЭ/ЦЭС/01/22/17585).</w:t>
      </w:r>
    </w:p>
    <w:p>
      <w:pPr>
        <w:pStyle w:val="Normal"/>
        <w:jc w:val="both"/>
        <w:rPr>
          <w:bCs/>
          <w:sz w:val="20"/>
          <w:szCs w:val="20"/>
        </w:rPr>
      </w:pPr>
      <w:r>
        <w:rPr>
          <w:b/>
          <w:bCs/>
          <w:sz w:val="20"/>
          <w:szCs w:val="20"/>
        </w:rPr>
        <w:t>Лот № 10.</w:t>
      </w:r>
      <w:r>
        <w:rPr>
          <w:bCs/>
          <w:sz w:val="20"/>
          <w:szCs w:val="20"/>
        </w:rPr>
        <w:t xml:space="preserve"> </w:t>
      </w:r>
      <w:bookmarkStart w:id="0" w:name="_Hlk148344192"/>
      <w:r>
        <w:rPr>
          <w:bCs/>
          <w:sz w:val="20"/>
          <w:szCs w:val="20"/>
        </w:rPr>
        <w:t>земельный участок общей площадью 1823 кв.м, разрешенное использование: ведение садоводства. Местоположение земельного участка: Пермский край, Пермский муниципальный округ, квартал Новые Гамы, улица Центральная, земельный участок 10. Категория земель: земли сельскохозяйственного назначения. Кадастровый номер: 59:32:3070002:2822.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Начальная цена величины годовой арендной платы 51 300,00 (пятьдесят одна тысяча триста) рублей 00 коп. Задаток 51 300,00 (пятьдесят одна тысяча триста)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9.10.2024 № 22000211970000000337 (лот № 4).</w:t>
      </w:r>
    </w:p>
    <w:p>
      <w:pPr>
        <w:pStyle w:val="Normal"/>
        <w:ind w:firstLine="567"/>
        <w:jc w:val="both"/>
        <w:rPr/>
      </w:pPr>
      <w:r>
        <w:rPr>
          <w:bCs/>
          <w:sz w:val="20"/>
          <w:szCs w:val="20"/>
        </w:rPr>
        <w:t>Параметры разрешенного строительства объектов капитального строительства по лоту № 10 (зона СХ3, зона садоводческих или огороднических некоммерческих товарищест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 12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оюз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122 п.м. (письмо о тех. возможности от 05.12.2024 № ПР-5815). Согласно письму Усть-Качкинского ТУ администрации ПМО от 15.01.2025 № 299-2025-27-07-12 отсутствует возможность подключения к системам инженерных коммуникаций (централизованные сети газоснабжения отсутствуют в населенном пункте, водоснабжение автономное, водоотведение и теплоснабжение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11.12.2024 № 01/05/192253/24 технологическое присоединение к сетям связи ПАО «Ростелеком» имеется. Точка подключения узел ВОЛС (д. Гамы, ул. Дубровская, д. 1), максимальную нагрузку в точке подключения определить на стадии проектирования.</w:t>
      </w:r>
      <w:bookmarkEnd w:id="0"/>
      <w:r>
        <w:rPr>
          <w:bCs/>
          <w:sz w:val="20"/>
          <w:szCs w:val="20"/>
        </w:rPr>
        <w:t xml:space="preserve">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09.12.2024 № ПЭ/ЦЭС/01/22/17083).</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25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Челяба, улица Луговая, з/у 5. Категория земель: земли населенных пунктов. Кадастровый номер: 59:32:1560001:316. Срок аренды: 20 лет. Ограниченя, охранные зоны отсутствуют. Начальная цена величины годовой арендной платы 44 900,00 (сорок четыре тысячи девятьсот) рублей 00 коп. Задаток 44 900,00 (сорок четыре тысячи дев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9.10.2024 № 22000211970000000337 (лот № 6).</w:t>
      </w:r>
    </w:p>
    <w:p>
      <w:pPr>
        <w:pStyle w:val="Normal"/>
        <w:ind w:firstLine="567"/>
        <w:jc w:val="both"/>
        <w:rPr>
          <w:sz w:val="20"/>
          <w:szCs w:val="20"/>
        </w:rPr>
      </w:pPr>
      <w:r>
        <w:rPr>
          <w:bCs/>
          <w:sz w:val="20"/>
          <w:szCs w:val="20"/>
        </w:rPr>
        <w:t>Параметры разрешенного строительства объектов капитального строительства по лоту № 11 (</w:t>
      </w:r>
      <w:r>
        <w:rPr>
          <w:sz w:val="20"/>
          <w:szCs w:val="20"/>
        </w:rPr>
        <w:t>зона Ж-1 «Зона застройки индивидуальными жилыми домами») Минимальное расстояние от дома до красной линии улиц 5 м.</w:t>
      </w:r>
      <w:r>
        <w:rPr/>
        <w:t xml:space="preserve"> </w:t>
      </w:r>
      <w:r>
        <w:rPr>
          <w:sz w:val="20"/>
          <w:szCs w:val="20"/>
        </w:rPr>
        <w:t>Минимальное расстояние от дома до красной линии проездов, до границы соседнего участка 3 м. Минимальное расстояние от прочих построек (бань, гаражей и др.) до соседнего участка 1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4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п. Нижний Пальник. Ориентировочное расстояние до границ участка 5000 п.м (письмо о тех. возможности от 24.12.2024 № ПР-6056). Согласно письму Кукуштанского ТУ администрации ПМО от 15.01.2025 № 299-2025-24-01вн-8 централизованные сети водоснабжения, водоотведения, газоснабжения, теплоснабжения отсутствую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9.12.2024 № 01/05/190247/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w:t>
      </w:r>
      <w:r>
        <w:rPr/>
        <w:t xml:space="preserve"> </w:t>
      </w:r>
      <w:r>
        <w:rPr>
          <w:bCs/>
          <w:sz w:val="20"/>
          <w:szCs w:val="20"/>
        </w:rPr>
        <w:t>ПАО «Россети Урал» имеет техническую возможность технологического присоединения к элетрическим сетям Сетевой организации (письмо от 09.12.2024 № ПЭ/ЦЭС/01/22/17083).</w:t>
      </w:r>
    </w:p>
    <w:p>
      <w:pPr>
        <w:pStyle w:val="Normal"/>
        <w:jc w:val="both"/>
        <w:rPr>
          <w:bCs/>
          <w:sz w:val="20"/>
          <w:szCs w:val="20"/>
        </w:rPr>
      </w:pPr>
      <w:r>
        <w:rPr>
          <w:b/>
          <w:sz w:val="20"/>
          <w:szCs w:val="20"/>
        </w:rPr>
        <w:t>Лот № 12</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53 200,00 (пятьдесят три тысячи двести) рублей 00 коп. Задаток 53 200,00 (пятьдесят три тысячи двести)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13. </w:t>
      </w:r>
      <w:r>
        <w:rPr>
          <w:bCs/>
          <w:sz w:val="20"/>
          <w:szCs w:val="20"/>
        </w:rPr>
        <w:t>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237 776,00 (двести тридцать семь тысяч семьсот семьдесят шесть) рублей 00 коп. Задаток 237 776,00 (двести тридцать семь тысяч семьсот семьдесят шес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4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13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1"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1"/>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bCs/>
          <w:sz w:val="20"/>
          <w:szCs w:val="20"/>
        </w:rPr>
      </w:pPr>
      <w:r>
        <w:rPr>
          <w:b/>
          <w:sz w:val="20"/>
          <w:szCs w:val="20"/>
        </w:rPr>
        <w:t>Лот № 14</w:t>
      </w:r>
      <w:r>
        <w:rPr>
          <w:bCs/>
          <w:sz w:val="20"/>
          <w:szCs w:val="20"/>
        </w:rPr>
        <w:t>. Земельный участок общей площадью 9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село Бершеть, тракт Сибирский, з/у 143б. Категория земель: земли населенных пунктов. Кадастровый номер: 59:32:0180005:5232. Срок аренды: 20 лет. Земельный участок расположен в водоохранной зоне бассейна реки Сылва (р. Юг (Полуденный Юг)). Начальная цена величины годовой арендной платы 70 538,00 (семьдесят тысяч пятьсот тридцать восемь) рублей 00 коп. Задаток 70 538,00 (семьдесят тысяч пятьсот тридцать восем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Ленина пгт Звезд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71 п.м. (письмо о тех. возможности от 06.08.2024 № ПР-3268). Согласно письму МКУ «Управление инфраструктурой и благоустройством Юговского ТО» от 01.07.2024 № 95-01-10 техническая возможность подключения участка к централизованной сети водоснабжения, водоотведения и теплоснабжения отсутствуе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7.2024 № 01/05/9734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Бершеть, ул. Мира, 32),</w:t>
      </w:r>
      <w:r>
        <w:rPr/>
        <w:t xml:space="preserve"> </w:t>
      </w:r>
      <w:r>
        <w:rPr>
          <w:bCs/>
          <w:sz w:val="20"/>
          <w:szCs w:val="20"/>
        </w:rPr>
        <w:t>максимальную нагрузку в точке подключения определить на стадии проектирования.</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7.01.2025 № 276, по лоту № 2 – распоряжение от 27.01.2025 № 275, по лоту № 3 – распоряжение от 27.01.2025 № 274, по лоту № 4 – распоряжение от 27.01.2025 № 273,</w:t>
      </w:r>
      <w:r>
        <w:rPr/>
        <w:t xml:space="preserve"> </w:t>
      </w:r>
      <w:r>
        <w:rPr>
          <w:sz w:val="20"/>
          <w:szCs w:val="20"/>
        </w:rPr>
        <w:t>по лоту № 5 – распоряжение от 27.01.2025 № 270,</w:t>
      </w:r>
      <w:r>
        <w:rPr/>
        <w:t xml:space="preserve"> </w:t>
      </w:r>
      <w:r>
        <w:rPr>
          <w:sz w:val="20"/>
          <w:szCs w:val="20"/>
        </w:rPr>
        <w:t>по лоту № 6 – распоряжение от 27.01.2025 № 269,</w:t>
      </w:r>
      <w:r>
        <w:rPr/>
        <w:t xml:space="preserve"> </w:t>
      </w:r>
      <w:r>
        <w:rPr>
          <w:sz w:val="20"/>
          <w:szCs w:val="20"/>
        </w:rPr>
        <w:t>по лоту № 7 – распоряжение от 27.01.2025 № 272, по лоту № 8 – распоряжение от 27.01.2025 № 271, по лоту № 9 – распоряжение от 27.01.2025 № 268, по лоту № 10 – распоряжение от 27.01.2025 № 267, по лоту № 11 – распоряжение от 04.03.2025 № 607, по лоту № 12 – распоряжение от 06.06.2024 № 1618, по лоту № 13 – распоряжение от 29.08.2024 № 2822, по лоту № 14 – распоряжение от 29.08.2024 № 282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13</w:t>
      </w:r>
      <w:r>
        <w:rPr>
          <w:b/>
          <w:bCs/>
          <w:sz w:val="20"/>
          <w:szCs w:val="20"/>
        </w:rPr>
        <w:t xml:space="preserve"> </w:t>
      </w:r>
      <w:r>
        <w:rPr>
          <w:b/>
          <w:bCs/>
          <w:sz w:val="20"/>
          <w:szCs w:val="20"/>
          <w:lang w:val="ru-RU"/>
        </w:rPr>
        <w:t>марта</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01 апре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01 апрел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03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4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04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4" w:leader="none"/>
        </w:tabs>
        <w:rPr/>
      </w:pPr>
      <w:r>
        <w:rPr/>
        <w:tab/>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rPr/>
      </w:pPr>
      <w:r>
        <w:rPr/>
      </w:r>
    </w:p>
    <w:p>
      <w:pPr>
        <w:pStyle w:val="Normal"/>
        <w:tabs>
          <w:tab w:val="clear" w:pos="708"/>
          <w:tab w:val="left" w:pos="8374" w:leader="none"/>
        </w:tabs>
        <w:jc w:val="right"/>
        <w:rPr>
          <w:b/>
          <w:b/>
        </w:rPr>
      </w:pPr>
      <w:r>
        <w:rPr>
          <w:b/>
        </w:rPr>
        <w:t>Приложение к извещению</w:t>
      </w:r>
    </w:p>
    <w:p>
      <w:pPr>
        <w:pStyle w:val="Normal"/>
        <w:tabs>
          <w:tab w:val="clear" w:pos="708"/>
          <w:tab w:val="left" w:pos="8374" w:leader="none"/>
        </w:tabs>
        <w:jc w:val="right"/>
        <w:rPr>
          <w:b/>
          <w:b/>
        </w:rPr>
      </w:pPr>
      <w:r>
        <w:rPr>
          <w:b/>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2" w:name="_Hlk161737160"/>
      <w:bookmarkEnd w:id="2"/>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3" w:name="_Hlk161737160"/>
      <w:bookmarkStart w:id="4" w:name="_Hlk161737160"/>
      <w:bookmarkEnd w:id="4"/>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highlight w:val="yellow"/>
        </w:rPr>
        <w:t>2.2. Арендатор обязан в течение 10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highlight w:val="yellow"/>
        </w:rPr>
      </w:pPr>
      <w:r>
        <w:rPr>
          <w:highlight w:val="yellow"/>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5"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5"/>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6"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6"/>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ind w:firstLine="720"/>
        <w:jc w:val="both"/>
        <w:rPr/>
      </w:pPr>
      <w:r>
        <w:rPr/>
      </w:r>
    </w:p>
    <w:p>
      <w:pPr>
        <w:pStyle w:val="Normal"/>
        <w:suppressAutoHyphens w:val="true"/>
        <w:autoSpaceDE w:val="false"/>
        <w:ind w:firstLine="720"/>
        <w:jc w:val="both"/>
        <w:rPr/>
      </w:pPr>
      <w:r>
        <w:rPr/>
      </w:r>
    </w:p>
    <w:p>
      <w:pPr>
        <w:pStyle w:val="Normal"/>
        <w:suppressAutoHyphens w:val="true"/>
        <w:autoSpaceDE w:val="false"/>
        <w:ind w:firstLine="720"/>
        <w:jc w:val="both"/>
        <w:rPr/>
      </w:pPr>
      <w:r>
        <w:rPr/>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7" w:name="_Hlk161836158"/>
      <w:r>
        <w:rPr/>
        <w:t xml:space="preserve">в соответствии с законодательством Российской Федерации </w:t>
      </w:r>
      <w:bookmarkEnd w:id="7"/>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8"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8"/>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tabs>
          <w:tab w:val="clear" w:pos="708"/>
          <w:tab w:val="left" w:pos="8374" w:leader="none"/>
        </w:tabs>
        <w:jc w:val="right"/>
        <w:rPr>
          <w:b/>
          <w:b/>
          <w:bCs/>
          <w:color w:val="800000"/>
        </w:rPr>
      </w:pPr>
      <w:r>
        <w:rPr>
          <w:b/>
          <w:bCs/>
          <w:color w:val="800000"/>
        </w:rPr>
        <w:t xml:space="preserve">                                                                                                              </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permokru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user</dc:creator>
  <dc:description/>
  <cp:keywords/>
  <dc:language>en-US</dc:language>
  <cp:lastModifiedBy>kiozem2-01</cp:lastModifiedBy>
  <cp:lastPrinted>2025-02-27T16:23:00Z</cp:lastPrinted>
  <dcterms:modified xsi:type="dcterms:W3CDTF">2025-03-11T06:05:00Z</dcterms:modified>
  <cp:revision>56</cp:revision>
  <dc:subject/>
  <dc:title>Извещение</dc:title>
</cp:coreProperties>
</file>